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                                 </w:t>
      </w:r>
      <w:r>
        <w:rPr/>
        <w:t>Cheetah On The Run (3:18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             </w:t>
      </w:r>
      <w:r>
        <w:rPr/>
        <w:t xml:space="preserve">@ 2005 Herman Eberitzsch, Pulsation Music    BM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      </w:t>
      </w:r>
      <w:r>
        <w:rPr/>
        <w:t>Like a cheetah on the ru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         </w:t>
      </w:r>
      <w:r>
        <w:rPr/>
        <w:t>You're never gonna catch this burning su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      </w:t>
      </w:r>
      <w:r>
        <w:rPr/>
        <w:t>Like a needle in a haysta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          </w:t>
      </w:r>
      <w:r>
        <w:rPr/>
        <w:t>You're never ever gonna get me ba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      </w:t>
      </w:r>
      <w:r>
        <w:rPr/>
        <w:t>Like a statue made of cold st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          </w:t>
      </w:r>
      <w:r>
        <w:rPr/>
        <w:t>You're never gonna have a happy ho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      </w:t>
      </w:r>
      <w:r>
        <w:rPr/>
        <w:t>Like a mermaid from the deep blue s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           </w:t>
      </w:r>
      <w:r>
        <w:rPr/>
        <w:t>You're never ever gonna get to 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                     </w:t>
      </w:r>
      <w:r>
        <w:rPr/>
        <w:t>Like the sun without the mo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                     </w:t>
      </w:r>
      <w:r>
        <w:rPr/>
        <w:t>Like a song without the tu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                     </w:t>
      </w:r>
      <w:r>
        <w:rPr/>
        <w:t>Like the rivers that all run d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                     </w:t>
      </w:r>
      <w:r>
        <w:rPr/>
        <w:t>You're gonna miss me when I say goodbye-by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            </w:t>
      </w:r>
      <w:r>
        <w:rPr/>
        <w:t>You're gonna miss me when I'm gone gone g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            </w:t>
      </w:r>
      <w:r>
        <w:rPr/>
        <w:t>You're gonna miss me when I'm gone gone g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            </w:t>
      </w:r>
      <w:r>
        <w:rPr/>
        <w:t>You're gonna miss me when I'm gone gone g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                         </w:t>
      </w:r>
      <w:r>
        <w:rPr/>
        <w:t>You're gonna miss me when I'm g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21:52:00Z</dcterms:created>
  <dc:creator>Natasha James</dc:creator>
  <dc:description/>
  <dc:language>en-US</dc:language>
  <cp:lastModifiedBy>Natasha James</cp:lastModifiedBy>
  <dcterms:modified xsi:type="dcterms:W3CDTF">2009-01-11T21:52:00Z</dcterms:modified>
  <cp:revision>2</cp:revision>
  <dc:subject/>
  <dc:title>                                             Cheetah On The Run (3:18)</dc:title>
</cp:coreProperties>
</file>